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 О Г О В О 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БДОУ «Старописьмянский детский сад общеразвивающего вида»  МО «ЛМР» РТ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 родителями (законными представителями) воспитанник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   дошкольного  образовани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Село  Старая  Письмянка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"__" ________ 201 9   г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место заключения договора)                                                      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/>
        <w:t xml:space="preserve">Муниципальное бюджетное дошкольное образовательное  учреждение «Старописьмянский детский сад общеразвивающего вида» муниципального образования « Лениногорский муниципальный район» </w:t>
      </w:r>
      <w:r>
        <w:rPr>
          <w:color w:val="000000"/>
        </w:rPr>
        <w:t>Республики Татарстан (далее именуемый МБДОУ «Старописьмянский детский сад общеразвивающего вида»), банковские реквиз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701810492053000025; БИК 049205001; ИНН 1649006582 /КПП 164901001; ОГРН:10216019765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ая плата за детский сад: Л/с ЛБГ </w:t>
      </w:r>
      <w:r>
        <w:rPr>
          <w:rFonts w:cs="Times New Roman" w:ascii="Times New Roman" w:hAnsi="Times New Roman"/>
          <w:sz w:val="24"/>
          <w:szCs w:val="24"/>
        </w:rPr>
        <w:t xml:space="preserve">25944556-Старописьмянский детский сад   осуществляющая   образовательную   деятельность  (далее  -  образовательная организация) на основании лицензии № 9620, серия 16 Л 01 №0005709  от 17 апреля  2017 г.,  выданной Министерством образования  и науки РТ, именуемый в дальнейшем "Исполнитель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лице  заведующего  Наталии Васильевны  Сивачевой, действующий на основании Устава  МБДОУ «Старописьмянский детский сад общеразвивающего вида» (далее ДОУ), с одной стороны, и  мать (отец, лицо, их заменяющее) ребёнка</w:t>
      </w:r>
      <w:r>
        <w:rPr>
          <w:rFonts w:cs="Times New Roman" w:ascii="Times New Roman" w:hAnsi="Times New Roman"/>
          <w:color w:val="7030A0"/>
          <w:sz w:val="24"/>
          <w:szCs w:val="24"/>
        </w:rPr>
        <w:t>:</w:t>
      </w:r>
      <w:r>
        <w:rPr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                        </w:t>
      </w:r>
      <w:r>
        <w:rPr>
          <w:i/>
          <w:u w:val="single"/>
        </w:rPr>
        <w:t xml:space="preserve">_____________________________        </w:t>
      </w:r>
      <w:r>
        <w:rPr>
          <w:b/>
          <w:i/>
          <w:u w:val="single"/>
        </w:rPr>
        <w:t>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ая(ый) в дальнейшем «Заказчик», действующая(ий) на основании _______________  серия_________номер________________выдан_________________________________________________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__________________________________________________________________«___»_________ _____г., в интересах несовершеннолетнего________________________________________________________, дата рождения:___________________, именуемого </w:t>
      </w:r>
      <w:r>
        <w:rPr/>
        <w:t xml:space="preserve">в  дальнейшем  «Воспитанник»,  </w:t>
      </w:r>
    </w:p>
    <w:p>
      <w:pPr>
        <w:pStyle w:val="Normal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являющегося                                ребенком  в  семье, заключили  настоящий  Договор 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МБДОУ «Старописьмянский детский сад общеразвивающего вида «разработанная в соответствии с ФГОС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,5 час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___________________________________ общеразвивающей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5-ти  календарных дней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 сбалансированным  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х разовым пит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14 календарных дня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</w:rPr>
        <w:t>2.4.6.  Заключить данный родительский Договор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</w:t>
      </w:r>
      <w:r>
        <w:rPr>
          <w:b/>
          <w:color w:val="000000"/>
        </w:rPr>
        <w:t>.7</w:t>
      </w:r>
      <w:r>
        <w:rPr>
          <w:color w:val="000000"/>
        </w:rPr>
        <w:t>. Самостоятельно сдать документы (копия свидетельства о рождении ребенка, табельный номер, паспорт родителя с пропиской, копия договора с ДОУ,  если есть ещё дети в семье, то копии свидетельства о рождении этих детей) в  центр соцзащиты по своему адресу  для получения компенсации части родительского плат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8. Информировать об отсутствии ребенка в случае его болезни утром до 9.00 в первый день, о предстоящем отсутствии по другим причинам за три дня, согласовывая с заведующим детским садом  либо воспитателями группы.  Не менее чем за день информировать администрацию о приходе ребенка в детский сад после его отсутствия (со справкой из детской поликлиники о состоянии здоровь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10. Уведомлять воспитателя письменно о травмах полученных ребенком дома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4.11. Своевременно предоставлять   документы, дающие право на льготную оплату за содержание ребенка в ДОО, ежегод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4.12. Ежедневно лично передавать ребенка и забирать его у воспитателя, не передоверяя его лицам, не достигшим 18 лет, в иных случаях предъявить соглашение заверенное нотариаль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3. Приводить ребенка в ДОУ  не позднее 8.00 часо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4. Приводить  ребенка в ДОУ  здоровым, чистым, опрятным; иметь запасной комплект одежды  (обязательно промаркированный), сменную обувь, физкультурную форму, соответствующей гигиеническим треб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5.Своевременно сообщать администрации ДОУ  о необходимости предоставления гибкого режима посещения детского сада, по заявлению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4.16. Принимать участие в общих и групповых родительских собраниях.</w:t>
        <w:br/>
        <w:t xml:space="preserve">        2.4.17. Взаимодействовать с ДОУ  по всем направлениям воспитания и обуч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4.18. Соблюдать права ребенка согласно Конвенции о правах ребенк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9. В целях обеспечения безопасности жизнедеятельности воспитанников в  детском саду неукоснительно соблюдать требования антитеррористической безопасности: не пропускать на территорию  детского сада  по своему кодовому брелку посторонних лиц, закрывать за собой калитку и железные входные двери, не передавать свой кодовый брелок посторонним, в случае потери кодового брелка сообщать об утере администрации детского са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Размер, сроки и порядок оплаты за   присмотр   и   уход за Воспитанником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</w:t>
      </w:r>
    </w:p>
    <w:p>
      <w:pPr>
        <w:pStyle w:val="ConsPlusNonformat"/>
        <w:tabs>
          <w:tab w:val="clear" w:pos="708"/>
          <w:tab w:val="left" w:pos="567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в месяц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обходимое подчеркнуто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ConsPlusNonformat"/>
        <w:tabs>
          <w:tab w:val="clear" w:pos="708"/>
          <w:tab w:val="left" w:pos="567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3118(Три тысячи сто  восемнадцать)   рублей при 100% оплате</w:t>
      </w:r>
    </w:p>
    <w:p>
      <w:pPr>
        <w:pStyle w:val="ConsPlusNonformat"/>
        <w:tabs>
          <w:tab w:val="clear" w:pos="708"/>
          <w:tab w:val="left" w:pos="567" w:leader="none"/>
          <w:tab w:val="left" w:pos="35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1559 (Одна тысяча пятьсот пятьдесят  девять) рублей при 50% оплате</w:t>
      </w:r>
    </w:p>
    <w:p>
      <w:pPr>
        <w:pStyle w:val="ConsPlusNonformat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бонентская плата:  2668 (Две  тысячи шестьсот шестьдесят восемь) рублей  при 100% оплате </w:t>
      </w:r>
    </w:p>
    <w:p>
      <w:pPr>
        <w:pStyle w:val="ConsPlusNonformat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1344 (Одна тысяча триста сорок четыре) рублей  при  50% оплате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итание: 430  (Четыреста тридцать ) рублей  при 100% оплате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215 (Двести пятнадцать)  рублей при  50%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питание производится из расчета фактического посещения ребенка, соразмерно количеству календарных дней, в течение которых ребенок посещал дошко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абонентской платы производится ежемесячно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3.3</w:t>
      </w:r>
      <w:r>
        <w:rPr>
          <w:b/>
        </w:rPr>
        <w:t xml:space="preserve">. </w:t>
      </w:r>
      <w:r>
        <w:rPr/>
        <w:t xml:space="preserve">Оплата производится в срок не позднее 10 числа текущего месяца в безналичном порядке на счет.  Родительская плата за содержание ребенка в дошкольном учреждении устанавливается и периодический пересматривается  на основании постановлений Кабинета Министров Республики Татарстан и Исполнительного комитета  МО «ЛМР» РТ. Образовательное учреждение имеет права  на основании  постановления возложить изменения родительской платы.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V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момента отчисления воспитанника из образовательного учреждения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 Ознакомл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): с Уставом, Образовательной программой, Лицензией, Правилами и режимом работы учреждения, с Положением об обработке и защите персональных дан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ДОУ «Старописьмянский детский сад общеразвивающего вида»                                 Родители (лица их заменяющ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649006582 /КПП 164901001                                                  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23271,  Республика Татарстан, Лениногорский р,                           Паспорт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о Старая Письмянк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л.Центральная д28а                                                                       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НН 1649006582                                                            Прописан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ПП: 164901001                                                              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ГРН:1021601976527                                                      Телефоны родителей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:92236850008                                                             _____________________________________________</w:t>
        <w:br/>
        <w:t>ОКПО:40684416                                                                     Личная подпись________________________________</w:t>
        <w:br/>
        <w:t>ОКВЭД: 80.10.1                                                              Отметка о получении 2-го экземпляра догово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:92636450                                                          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ОГУ:421000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:___________________Подпись_____________                                                                                      </w:t>
      </w:r>
    </w:p>
    <w:p>
      <w:pPr>
        <w:pStyle w:val="ConsPlusCell"/>
        <w:ind w:left="708" w:hanging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-mail  :det.sad1989@mail.ru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   (885595) 3-00-19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банка: Банк ГРКЦ НБ РТ банка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40701810492053000025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БИК банка :  049205001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 МБДОУ «Старописьмянский детский сад общеразвивающего вида»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В.Сивачев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2:00Z</dcterms:created>
  <dc:creator>Админ</dc:creator>
  <dc:description/>
  <cp:keywords/>
  <dc:language>en-US</dc:language>
  <cp:lastModifiedBy>Dom</cp:lastModifiedBy>
  <cp:lastPrinted>2018-11-11T18:58:00Z</cp:lastPrinted>
  <dcterms:modified xsi:type="dcterms:W3CDTF">2019-04-01T07:43:00Z</dcterms:modified>
  <cp:revision>4</cp:revision>
  <dc:subject/>
  <dc:title>МИНИСТЕРСТВО ОБРАЗОВАНИЯ И НАУКИ РОССИЙСКОЙ ФЕДЕРАЦИИ</dc:title>
</cp:coreProperties>
</file>